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firstLine="720"/>
        <w:jc w:val="both"/>
        <w:rPr>
          <w:sz w:val="20"/>
          <w:lang w:val="sr-RS"/>
        </w:rPr>
      </w:pPr>
      <w:r>
        <w:rPr>
          <w:sz w:val="20"/>
          <w:lang w:val="sr-Latn-RS"/>
        </w:rPr>
        <w:tab/>
      </w:r>
      <w:r>
        <w:rPr>
          <w:sz w:val="20"/>
          <w:lang w:val="sr-RS"/>
        </w:rPr>
        <w:t>НАЦРТ</w:t>
      </w:r>
    </w:p>
    <w:p>
      <w:pPr>
        <w:pStyle w:val="Normal"/>
        <w:ind w:firstLine="720"/>
        <w:jc w:val="both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ind w:firstLine="720"/>
        <w:jc w:val="both"/>
        <w:rPr>
          <w:sz w:val="22"/>
          <w:lang w:val="sr-Latn-RS"/>
        </w:rPr>
      </w:pPr>
      <w:r>
        <w:rPr>
          <w:sz w:val="20"/>
          <w:lang w:val="sr-CS"/>
        </w:rPr>
        <w:t xml:space="preserve">На основу члана </w:t>
      </w:r>
      <w:r>
        <w:rPr>
          <w:sz w:val="20"/>
          <w:lang w:val="sr-Latn-CS"/>
        </w:rPr>
        <w:t>4</w:t>
      </w:r>
      <w:r>
        <w:rPr>
          <w:sz w:val="20"/>
          <w:lang w:val="sr-CS"/>
        </w:rPr>
        <w:t>3. Закона о буџетском систему („Службени гласник РС“, број  54/09,</w:t>
      </w:r>
      <w:r>
        <w:rPr>
          <w:sz w:val="20"/>
          <w:lang w:val="sr-Latn-CS"/>
        </w:rPr>
        <w:t xml:space="preserve"> 73/10, 101/10, </w:t>
      </w:r>
      <w:r>
        <w:rPr>
          <w:sz w:val="20"/>
          <w:lang w:val="sr-CS"/>
        </w:rPr>
        <w:t>101/1</w:t>
      </w:r>
      <w:r>
        <w:rPr>
          <w:sz w:val="20"/>
          <w:lang w:val="sr-Latn-RS"/>
        </w:rPr>
        <w:t>1,</w:t>
      </w:r>
      <w:r>
        <w:rPr>
          <w:sz w:val="20"/>
          <w:lang w:val="sr-CS"/>
        </w:rPr>
        <w:t xml:space="preserve"> 93/12</w:t>
      </w:r>
      <w:r>
        <w:rPr>
          <w:sz w:val="20"/>
          <w:lang w:val="sr-Latn-RS"/>
        </w:rPr>
        <w:t xml:space="preserve">, </w:t>
      </w:r>
      <w:r>
        <w:rPr>
          <w:sz w:val="20"/>
          <w:lang w:val="sr-RS"/>
        </w:rPr>
        <w:t>62/13, 63/13 –испр</w:t>
      </w:r>
      <w:r>
        <w:rPr>
          <w:sz w:val="20"/>
          <w:lang w:val="sr-Latn-RS"/>
        </w:rPr>
        <w:t>.,</w:t>
      </w:r>
      <w:r>
        <w:rPr>
          <w:sz w:val="20"/>
          <w:lang w:val="sr-RS"/>
        </w:rPr>
        <w:t xml:space="preserve"> 108/13, 142/14</w:t>
      </w:r>
      <w:r>
        <w:rPr>
          <w:sz w:val="20"/>
          <w:lang w:val="sr-Latn-RS"/>
        </w:rPr>
        <w:t xml:space="preserve">, </w:t>
      </w:r>
      <w:r>
        <w:rPr>
          <w:sz w:val="20"/>
          <w:lang w:val="sr-RS"/>
        </w:rPr>
        <w:t>68/15 – др.закон</w:t>
      </w:r>
      <w:r>
        <w:rPr>
          <w:sz w:val="20"/>
          <w:lang w:val="sr-Latn-RS"/>
        </w:rPr>
        <w:t xml:space="preserve">, </w:t>
      </w:r>
      <w:r>
        <w:rPr>
          <w:sz w:val="20"/>
          <w:lang w:val="sr-RS"/>
        </w:rPr>
        <w:t>103/15</w:t>
      </w:r>
      <w:r>
        <w:rPr>
          <w:sz w:val="20"/>
          <w:lang w:val="sr-Latn-RS"/>
        </w:rPr>
        <w:t xml:space="preserve">, </w:t>
      </w:r>
      <w:r>
        <w:rPr>
          <w:sz w:val="20"/>
          <w:lang w:val="sr-RS"/>
        </w:rPr>
        <w:t>99/16</w:t>
      </w:r>
      <w:r>
        <w:rPr>
          <w:sz w:val="20"/>
          <w:lang w:val="sr-Latn-RS"/>
        </w:rPr>
        <w:t xml:space="preserve">, </w:t>
      </w:r>
      <w:r>
        <w:rPr>
          <w:sz w:val="20"/>
          <w:lang w:val="sr-RS"/>
        </w:rPr>
        <w:t>113/17</w:t>
      </w:r>
      <w:r>
        <w:rPr>
          <w:sz w:val="20"/>
          <w:lang w:val="sr-Latn-RS"/>
        </w:rPr>
        <w:t>, 95/18, 31/19,</w:t>
      </w:r>
      <w:r>
        <w:rPr>
          <w:sz w:val="20"/>
          <w:lang w:val="sr-RS"/>
        </w:rPr>
        <w:t xml:space="preserve"> 72/19</w:t>
      </w:r>
      <w:r>
        <w:rPr>
          <w:sz w:val="20"/>
          <w:lang w:val="sr-Latn-RS"/>
        </w:rPr>
        <w:t>, 149/20</w:t>
      </w:r>
      <w:r>
        <w:rPr>
          <w:sz w:val="20"/>
          <w:lang w:val="sr-RS"/>
        </w:rPr>
        <w:t>,</w:t>
      </w: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 xml:space="preserve"> 118/21, 138/22</w:t>
      </w:r>
      <w:r>
        <w:rPr>
          <w:sz w:val="20"/>
        </w:rPr>
        <w:t xml:space="preserve">, 118/21- </w:t>
      </w:r>
      <w:r>
        <w:rPr>
          <w:sz w:val="20"/>
          <w:lang w:val="sr-RS"/>
        </w:rPr>
        <w:t>др. закон  и 92/23</w:t>
      </w:r>
      <w:r>
        <w:rPr>
          <w:sz w:val="20"/>
          <w:lang w:val="sr-CS"/>
        </w:rPr>
        <w:t>), члана 32. Закона о локалној самоуправи</w:t>
      </w:r>
      <w:r>
        <w:rPr>
          <w:sz w:val="20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("Службени гласник РС", број</w:t>
      </w:r>
      <w:r>
        <w:rPr>
          <w:spacing w:val="-1"/>
          <w:sz w:val="20"/>
          <w:szCs w:val="20"/>
          <w:lang w:val="sr-CS" w:eastAsia="sr-Latn-RS"/>
        </w:rPr>
        <w:t xml:space="preserve">: </w:t>
      </w:r>
      <w:r>
        <w:rPr>
          <w:spacing w:val="-1"/>
          <w:sz w:val="20"/>
          <w:szCs w:val="20"/>
          <w:lang w:val="sr-Latn-RS" w:eastAsia="sr-Latn-RS"/>
        </w:rPr>
        <w:t xml:space="preserve">129/07 </w:t>
      </w:r>
      <w:r>
        <w:rPr>
          <w:spacing w:val="-1"/>
          <w:sz w:val="20"/>
          <w:szCs w:val="20"/>
          <w:lang w:eastAsia="sr-Latn-RS"/>
        </w:rPr>
        <w:t xml:space="preserve">, </w:t>
      </w:r>
      <w:r>
        <w:rPr>
          <w:spacing w:val="-1"/>
          <w:sz w:val="20"/>
          <w:szCs w:val="20"/>
          <w:lang w:val="sr-RS" w:eastAsia="sr-Latn-RS"/>
        </w:rPr>
        <w:t>83/14 - др.закон, 101/16</w:t>
      </w:r>
      <w:r>
        <w:rPr>
          <w:spacing w:val="-1"/>
          <w:sz w:val="20"/>
          <w:szCs w:val="20"/>
          <w:lang w:eastAsia="sr-Latn-RS"/>
        </w:rPr>
        <w:t xml:space="preserve"> </w:t>
      </w:r>
      <w:r>
        <w:rPr>
          <w:spacing w:val="-1"/>
          <w:sz w:val="20"/>
          <w:szCs w:val="20"/>
          <w:lang w:val="sr-RS" w:eastAsia="sr-Latn-RS"/>
        </w:rPr>
        <w:t xml:space="preserve">- др.закон </w:t>
      </w:r>
      <w:r>
        <w:rPr>
          <w:spacing w:val="-1"/>
          <w:sz w:val="20"/>
          <w:szCs w:val="20"/>
          <w:lang w:eastAsia="sr-Latn-RS"/>
        </w:rPr>
        <w:t xml:space="preserve">, </w:t>
      </w:r>
      <w:r>
        <w:rPr>
          <w:spacing w:val="-1"/>
          <w:sz w:val="20"/>
          <w:szCs w:val="20"/>
          <w:lang w:val="sr-RS" w:eastAsia="sr-Latn-RS"/>
        </w:rPr>
        <w:t>47/18</w:t>
      </w:r>
      <w:r>
        <w:rPr>
          <w:spacing w:val="-1"/>
          <w:sz w:val="20"/>
          <w:szCs w:val="20"/>
          <w:lang w:eastAsia="sr-Latn-RS"/>
        </w:rPr>
        <w:t xml:space="preserve">  </w:t>
      </w:r>
      <w:r>
        <w:rPr>
          <w:spacing w:val="-1"/>
          <w:sz w:val="20"/>
          <w:szCs w:val="20"/>
          <w:lang w:val="sr-RS" w:eastAsia="sr-Latn-RS"/>
        </w:rPr>
        <w:t>и</w:t>
      </w:r>
      <w:r>
        <w:rPr>
          <w:spacing w:val="-1"/>
          <w:sz w:val="20"/>
          <w:szCs w:val="20"/>
          <w:lang w:eastAsia="sr-Latn-RS"/>
        </w:rPr>
        <w:t xml:space="preserve"> 111/21-</w:t>
      </w:r>
      <w:r>
        <w:rPr>
          <w:spacing w:val="-1"/>
          <w:sz w:val="20"/>
          <w:szCs w:val="20"/>
          <w:lang w:val="sr-RS" w:eastAsia="sr-Latn-RS"/>
        </w:rPr>
        <w:t>др. закон</w:t>
      </w:r>
      <w:r>
        <w:rPr>
          <w:spacing w:val="-1"/>
          <w:sz w:val="20"/>
          <w:szCs w:val="20"/>
          <w:lang w:val="sr-Latn-RS" w:eastAsia="sr-Latn-RS"/>
        </w:rPr>
        <w:t xml:space="preserve">) </w:t>
      </w:r>
      <w:r>
        <w:rPr>
          <w:sz w:val="20"/>
          <w:lang w:val="sr-CS"/>
        </w:rPr>
        <w:t xml:space="preserve"> и члана 40</w:t>
      </w:r>
      <w:r>
        <w:rPr>
          <w:sz w:val="20"/>
          <w:lang w:val="sr-Latn-CS"/>
        </w:rPr>
        <w:t xml:space="preserve">. </w:t>
      </w:r>
      <w:r>
        <w:rPr>
          <w:sz w:val="20"/>
          <w:lang w:val="sr-CS"/>
        </w:rPr>
        <w:t>Статута општине Бољевац („Сл.лист општине Бољевац“, бр. 2/19,</w:t>
      </w: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>13/22 и 23/23</w:t>
      </w:r>
      <w:r>
        <w:rPr>
          <w:sz w:val="20"/>
          <w:lang w:val="sr-CS"/>
        </w:rPr>
        <w:t xml:space="preserve">), Скупштина општине Бољевац  на седници одржаној </w:t>
      </w:r>
      <w:r>
        <w:rPr>
          <w:sz w:val="20"/>
          <w:lang w:val="sr-RS"/>
        </w:rPr>
        <w:t>_________</w:t>
      </w:r>
      <w:r>
        <w:rPr>
          <w:sz w:val="20"/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Latn-RS"/>
        </w:rPr>
        <w:t>O</w:t>
      </w:r>
      <w:r>
        <w:rPr>
          <w:b/>
          <w:lang w:val="sr-CS"/>
        </w:rPr>
        <w:t xml:space="preserve"> БУЏЕТ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ОПШТИНЕ БОЉЕВАЦ ЗА 202</w:t>
      </w:r>
      <w:r>
        <w:rPr>
          <w:b/>
          <w:lang w:val="sr-Latn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>ОПШТИ ДЕ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риходи и примања, расходи и издаци буџета општине Бољевац за 2025. годину (у даљем тексту: буџет), састоје се од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57"/>
        <w:gridCol w:w="1120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. РАЧУН ПРИХОДА И ПРИМАЊА, РАСХОДА И ИЗДАТА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,96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 ТЕКУЋИ ПРИХОДИ (класа 7)  у чему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,9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 приходи из буџ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,984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- социјални допринос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 сопствени приходи буџетских корис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- донације од међународних организациј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 донације од осталих нивоа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16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- добровољни трансфери од физичких и правних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родитељски динар за ваннаставне а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 ПРИМАЊА ОД ПРОДАЈЕ НЕФИНАНСИЈСКЕ ИМОВИНЕ (класа 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6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,461,712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 ТЕКУЋИ РАСХОДИ (класа 4) у чему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,911,712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 приходи из буџ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844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- социјални допринос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 сопствени приходи буџетских корис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- донације од међународних организациј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 донације од осталих нивоа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16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- добровољни трансфети од физичких и правних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 примања од домаћих задужив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приход из ранијих год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неутрошена средства донација из ранијих год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2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 родитељски динар за ваннаставне а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неутрошена средства трансфера од других нивоа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. ИЗДАЦИ ЗА НАБАВКУ НЕФИНАНСИЈСКЕ ИМОВИНЕ (класа 5) у чему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55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 приходи из буџ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 сопствени приходи буџетских корис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- донације од међународних организациј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 донације од осталих нивоа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- добровољни трансфети од физичких и правних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 примања од домаћих задужив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приход из ранијих год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неутрошена средства донација из ранијих год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неутрошена средства трансфера од других нивоа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ЏЕТСКИ СУФИЦИТ / ДЕФИЦИТ (кл. 7+8) - (кл. 4+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,501,712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даци за набавку финансијске имовине (у циљу  спровођења јавних политика) категорија 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ФИСКАЛНИ СУФИЦИТ / ДЕФИЦИТ (7+8) - (4+5) +(92-6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,501,712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. РАЧУН ФИНАНСИР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продаје финансијске имовине (конта 9211, 9221, 9219, 9227, 922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задуживања (категорија 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1,712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даци за отплату главнице дуга (61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О ФИНАНСИРАЊ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01,7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  <w:t xml:space="preserve">  </w:t>
      </w:r>
      <w:r>
        <w:rPr>
          <w:sz w:val="20"/>
          <w:lang w:val="sr-CS"/>
        </w:rPr>
        <w:t>Приходи и примања, расходи и издаци буџета утврђени су у следећим износима: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423"/>
        <w:gridCol w:w="1026"/>
      </w:tblGrid>
      <w:tr>
        <w:trPr>
          <w:trHeight w:val="67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ра економске класификациј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на средства буџета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НИ ПРИХОДИ И  ПРИМАЊА ОД ПРОДАЈЕ НЕ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+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,96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Порески прих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,253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,453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 Самодоприно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. Порез на имови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0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 Порез на добра и услуге (осим накнада које се користе преко Буџетског фонда), у чему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. Остали порески прих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Непорески приходи (осим накнада које се користе преко Буџетског фонда), у чему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56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иходи из буџ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Донациј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Трансф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,991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Примања од продаје не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6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+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,461,712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Текући расх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,710,712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 Расходи за запосле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942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 Коришћење роба и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,924,712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. Отплата кам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 Субвенциј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 .Социјална заштита из буџ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2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. Остали расх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+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7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Трансф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1+4641+4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201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Издаци за набавку не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55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Издаци за набавку финансијске имовине (осим 6211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ПРОДАЈЕ ФИНАНСИЈСКЕ ИМОВИНЕ И ЗАДУЖИВ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Задуживањ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 Задуживање од домаћих кредит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. Задуживање од страних кредит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ПЛАТА ДУГА И НАБАВКА 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+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Отплата д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 Отплата дуга домаћим кредитор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 Отплата дуга страним кредитор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 Отплата дуга по гаранција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Набавка финансијске имов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РАСПОРЕЂЕНИ ВИШАК ПРИХОДА ИЗ РАНИЈИХ ГОДИНА (класа 3, извор 13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,000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УТРОШЕНА СРЕДТВА  ДОНАЦИЈА ИЗ ПРЕТХОДНИХ ГОДИНА  (класа 3, извор 15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2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УТРОШЕНА СРЕДТВА  ТРАНСФЕРА ОД ДРУГИХ НИВОА ВЛАСТИ (класа 3, извор 17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sr-CS"/>
        </w:rPr>
        <w:t>Члан 2.</w:t>
      </w:r>
      <w:r>
        <w:rPr>
          <w:b/>
          <w:sz w:val="20"/>
          <w:lang w:val="ru-RU"/>
        </w:rPr>
        <w:tab/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Приходи, примања и пренета средства из претходног периода буџета општине Бољевац износе 677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961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712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>динара. По врстама односно економским класификацијама и изворима финансирања, утврђени су у следећим износим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5"/>
        <w:gridCol w:w="3640"/>
        <w:gridCol w:w="1000"/>
        <w:gridCol w:w="805"/>
        <w:gridCol w:w="824"/>
        <w:gridCol w:w="1018"/>
        <w:gridCol w:w="982"/>
      </w:tblGrid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bookmarkStart w:id="0" w:name="RANGE!A1%3AH98"/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ласа /Категорија/ Група</w:t>
            </w:r>
            <w:bookmarkEnd w:id="0"/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нто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РСТЕ ПРИХОДА И ПРИМАЊ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План за 2024.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УКУПНА ЈАВНА СРЕДСТВА 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редства из буџет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руктура 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редства из соп. Изво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редства из осталих извора финан. буџ. корисник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7,961,712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енета средства из претходне год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,001,7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,001,712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ТЕКУЋ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19,984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7.48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8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916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30,7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РЕЗ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91,253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1.5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91,253,0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РЕЗ НА ДОХОДАК, ДОБИТ И КАПИТАЛНЕ ДОБИТ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3,453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8.28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3,453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зарад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5,103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3.82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5,103,000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7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000,000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е од самосталних делатности који се плаћа према стварно оствареном приходу самоопорезивањ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.36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,0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е од непокре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е од давања у закуп покретних ствари- по основу самоопорезивања и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1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земљиш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амодопринос према зарадама запослених и по основу пензија на територији месне заједнице и општ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остале приход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1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,000,000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11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иходе спортиста и спортских стручњ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РЕЗ НА ФОНД ЗАРА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2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фонд зарада осталих запосле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РЕЗ НА ИМОВИ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3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.34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3,000,000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имовину обавезника који не воде пословне књиг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3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.76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3,000,000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имовину обавезника који воде пословне књиг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0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0,000,000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3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наслеђе и поклон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3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,000,000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4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7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000,00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4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енос апсолутних права на моторним возилима, пловилима и ваздухопловима, по решењу Пореске 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34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рез на пренос ап.права на употребљена вози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47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0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РЕЗ НА ДОБРА И УСЛУГ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8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800,000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7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0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промену намене обрадивог пољопривредног земљиш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од емисије SO2, NO2, прашкастих материја и одложеног отпа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оравишна та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5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5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оравишна такса по решењу ЈЛ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4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себна накнада за заштиту и унапређење животне сред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47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простора на јавним површина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16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јавне површине за оглашавањ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45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јавне површине по основу заузе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РУГИ ПОРЕЗ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8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0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6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мунална такса за истицање фирме на пословном простор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8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0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НАЦИЈЕ, ПОМОЋИ И ТРАНСФЕР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5,77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2.3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216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3,991,000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НАЦИЈЕ ОД МЕЂУНАРОДНИХ ОРГАНИЗАЦИЈ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2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екуће донације од међународних организација у корист нивоа Републ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2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22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ТРАНСФЕРИ ОД ДРУГИХ НИВОА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5,77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2.3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216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3,991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3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наменски трансфери од Републике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5,77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2.3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5,775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31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,216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216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332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РУГ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,656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.4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8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,156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ХОДИ ОД ИМ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57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3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570,000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5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50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3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,00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шума и шумског земљиш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грађевинског земљиш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опринос за уређивање грађевинског земљиш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ливна водна накнада од правних лиц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15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коришћење др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3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,5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ПРОДАЈЕ ДОБАРА И УСЛУ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,77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54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8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,17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продаје добара и услуга од стране тржишних организациј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8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800,000</w:t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1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4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5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40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2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1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по основу конверзије права коришћења у право својине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,000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1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86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,5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2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пштинске административне так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2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кнада за уређивање грађевинског земљиш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2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акса за озакоњење објекат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6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3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3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23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одитељски динар за ваннаставне актив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3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НОВЧАНЕ КАЗНЕ И ОДУЗЕТА ИМОВИНСКА КОР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33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33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новчаних казни изречених у прекршајном поступку за прекршаје прописане актом скупштине општине, као и одузета имовинска корист у том поступк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39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ходи од увећања целокупног пореског дуга који је предмет принудне наплате за 5% на дан почетка поступка принудне наплате, који је правна последица принудне наплате изворних прихода јединица локалне самоупра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2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ДОБРОВОЉНИ ТРАНСФЕРИ ОД ФИЗИЧКИХ И ПРАВНИХ ЛИЦ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4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МЕШОВИТИ И НЕОДРЕЂЕН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116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49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116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5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стали приходи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6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25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6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51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купнина за стан у државној својини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24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45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ео добити јавног предузећа, према одлуци управног одбора јавног предузећа,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7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МЕМОРАНДУМСКЕ СТАВКЕ ЗА РЕФУНДАЦИЈУ РАСХ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3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2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300,000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72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еморандумске ставке за рефундацију расхода буџета Републике из претходне год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color w:val="FFFFFF"/>
                <w:sz w:val="15"/>
                <w:szCs w:val="15"/>
              </w:rPr>
              <w:t>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72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3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2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300,000</w:t>
            </w:r>
          </w:p>
        </w:tc>
      </w:tr>
      <w:tr>
        <w:trPr>
          <w:trHeight w:val="2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МАЊА ОД ПРОДАЈЕ НЕФИНАНСИЈСКЕ ИМ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,06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.52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2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,260,000</w:t>
            </w:r>
          </w:p>
        </w:tc>
      </w:tr>
      <w:tr>
        <w:trPr>
          <w:trHeight w:val="23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МАЊА ОД ПРОДАЈЕ ОСНОВНИХ СРЕДСТА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,06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42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,06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11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продаје непокретности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41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,0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11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отплате станов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12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продаје покретних ствари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13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продаје осталих основних средстав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МАЊА ОД ПРОДАЈЕ ЗАЛИХ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2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2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23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продаје робе за даљу продају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2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,200,0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МАЊА ОД ПРОДАЈЕ ПРИРОДНЕ ИМ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1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,000,000</w:t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41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продаје земљишта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.1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,000,000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МАЊА ОД ЗАДУЖИВАЊА И ПРОДАЈЕ ФИНАНСИЈСКЕ ИМ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РИМАЊА ОД ЗАДУЖИВ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114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+8+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ТЕКУЋИ ПРИХОДИ И ПРИМАЊА ОД ЗАДУЖИВАЊА И ПРОДАЈЕ ФИН. ИМ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36,044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0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,916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47,960,000</w:t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+7+8+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УКУПНО ПРЕНЕТА СРЕДСТВА, ТЕКУЋИ ПРИХОДИ И ПРИМ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36,044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.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,0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8,917,7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77,961,7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2"/>
        <w:gridCol w:w="1219"/>
        <w:gridCol w:w="1479"/>
        <w:gridCol w:w="1256"/>
        <w:gridCol w:w="1071"/>
      </w:tblGrid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генд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из буџет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из сопствених изво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на средства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нета средства из претходне год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1,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1,712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E26B0A"/>
                <w:sz w:val="16"/>
                <w:szCs w:val="16"/>
              </w:rPr>
            </w:pPr>
            <w:r>
              <w:rPr>
                <w:rFonts w:cs="Calibri" w:ascii="Calibri" w:hAnsi="Calibri"/>
                <w:color w:val="E26B0A"/>
                <w:sz w:val="16"/>
                <w:szCs w:val="16"/>
              </w:rPr>
              <w:t>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ворни при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20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,706,00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76933C"/>
                <w:sz w:val="16"/>
                <w:szCs w:val="16"/>
              </w:rPr>
            </w:pPr>
            <w:r>
              <w:rPr>
                <w:rFonts w:cs="Calibri" w:ascii="Calibri" w:hAnsi="Calibri"/>
                <w:color w:val="76933C"/>
                <w:sz w:val="16"/>
                <w:szCs w:val="16"/>
              </w:rPr>
              <w:t>U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упљени при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,00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,003,00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нације и трансфер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,7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1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,991,00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60,00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задужи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6,044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,917,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7,961,7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Члан 3.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ab/>
      </w:r>
      <w:r>
        <w:rPr>
          <w:sz w:val="20"/>
          <w:lang w:val="ru-RU"/>
        </w:rPr>
        <w:t>Расходи и издаци општине Бољевац у укупном износу од 677</w:t>
      </w:r>
      <w:r>
        <w:rPr>
          <w:sz w:val="20"/>
          <w:lang w:val="sr-RS"/>
        </w:rPr>
        <w:t xml:space="preserve">.961.712 </w:t>
      </w:r>
      <w:r>
        <w:rPr>
          <w:sz w:val="20"/>
          <w:lang w:val="ru-RU"/>
        </w:rPr>
        <w:t>динара распоре</w:t>
      </w:r>
      <w:r>
        <w:rPr>
          <w:sz w:val="20"/>
          <w:lang w:val="sr-RS"/>
        </w:rPr>
        <w:t>ђ</w:t>
      </w:r>
      <w:r>
        <w:rPr>
          <w:sz w:val="20"/>
          <w:lang w:val="ru-RU"/>
        </w:rPr>
        <w:t>ују се по наменама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35"/>
        <w:gridCol w:w="925"/>
        <w:gridCol w:w="805"/>
        <w:gridCol w:w="854"/>
        <w:gridCol w:w="925"/>
      </w:tblGrid>
      <w:tr>
        <w:trPr>
          <w:trHeight w:val="54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Екон. клас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РСТЕ РАСХОДА И ИЗДАТАК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редства из буџет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руктура         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редства из осталих извор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35" w:type="dxa"/>
            <w:tcBorders/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ЕКУЋИ РАСХОДИ</w:t>
            </w:r>
          </w:p>
        </w:tc>
        <w:tc>
          <w:tcPr>
            <w:tcW w:w="925" w:type="dxa"/>
            <w:tcBorders/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,844,000</w:t>
            </w:r>
          </w:p>
        </w:tc>
        <w:tc>
          <w:tcPr>
            <w:tcW w:w="805" w:type="dxa"/>
            <w:tcBorders/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.47%</w:t>
            </w:r>
          </w:p>
        </w:tc>
        <w:tc>
          <w:tcPr>
            <w:tcW w:w="854" w:type="dxa"/>
            <w:tcBorders/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067,712</w:t>
            </w:r>
          </w:p>
        </w:tc>
        <w:tc>
          <w:tcPr>
            <w:tcW w:w="925" w:type="dxa"/>
            <w:tcBorders/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0,911,712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423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СХОДИ ЗА ЗАПОСЛЕНЕ</w:t>
            </w:r>
          </w:p>
        </w:tc>
        <w:tc>
          <w:tcPr>
            <w:tcW w:w="925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,056,000</w:t>
            </w:r>
          </w:p>
        </w:tc>
        <w:tc>
          <w:tcPr>
            <w:tcW w:w="805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38%</w:t>
            </w:r>
          </w:p>
        </w:tc>
        <w:tc>
          <w:tcPr>
            <w:tcW w:w="854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886,000</w:t>
            </w:r>
          </w:p>
        </w:tc>
        <w:tc>
          <w:tcPr>
            <w:tcW w:w="925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9,942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лате и додаци запослених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,204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0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20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,404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,566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08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202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кнаде у натури (превоз)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661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58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661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кнаде за запослене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42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27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92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6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4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6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РИШЋЕЊЕ УСЛУГА И РОБА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1,743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.72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181,712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,924,712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,426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3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,546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935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935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,314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93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71,7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,985,712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,58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4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7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,75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екуће поправке и одржавање (услуге и мат)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,74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24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,97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6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,748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9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,738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ПЛАТА КАМАТА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4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6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4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плата домаћих камат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4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4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атећи трошкови задуживањ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УБВЕНЦИЈЕ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,30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98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,3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,3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,3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убвенције приватним предузећим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НАЦИЈЕ И ТРАНСФЕРИ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,201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55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,201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екући трансфери осталим нивоима власти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,201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29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,201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тације организацијама обавезног социјалног осигурањ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0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2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Остале донације, дотације и трансфери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ЦИЈАЛНА ПОМОЋ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22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6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22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22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22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ТАЛИ РАСХОДИ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97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97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97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тације невладиним организацијама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71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3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71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рези, обавезне таксе, казне и пенали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16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8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16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овчане казне и пенали по решењу судова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2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5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АДМИНИСТРАТИВНИ ТРАНСФЕРИ БУЏЕТА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94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редства резерве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94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35" w:type="dxa"/>
            <w:tcBorders/>
            <w:shd w:fill="538D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АПИТАЛНИ ИЗДАЦИ</w:t>
            </w:r>
          </w:p>
        </w:tc>
        <w:tc>
          <w:tcPr>
            <w:tcW w:w="925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700,000</w:t>
            </w:r>
          </w:p>
        </w:tc>
        <w:tc>
          <w:tcPr>
            <w:tcW w:w="805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8%</w:t>
            </w:r>
          </w:p>
        </w:tc>
        <w:tc>
          <w:tcPr>
            <w:tcW w:w="854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850,000</w:t>
            </w:r>
          </w:p>
        </w:tc>
        <w:tc>
          <w:tcPr>
            <w:tcW w:w="925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,55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НОВНА СРЕДСТВА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,70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6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850,00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,55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граде и грађевински објекти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38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,38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ашине и опрема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,76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01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61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тале некретнине и опрема;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ематеријална имовин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3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НОВНА СРЕДСТВА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оба за даљу продају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ИРОДНА ИМОВИНА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63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емљиште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63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4235" w:type="dxa"/>
            <w:tcBorders/>
            <w:shd w:fill="538D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ДАЦИ ЗА ОТПЛАТУ ГЛАВНИЦЕ И НАБАВКУ ФИНАНСИЈСКЕ ИМОВИНЕ</w:t>
            </w:r>
          </w:p>
        </w:tc>
        <w:tc>
          <w:tcPr>
            <w:tcW w:w="925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  <w:tc>
          <w:tcPr>
            <w:tcW w:w="805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55%</w:t>
            </w:r>
          </w:p>
        </w:tc>
        <w:tc>
          <w:tcPr>
            <w:tcW w:w="854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ПЛАТА ГЛАВНИЦЕ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55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плата главнице домаћим кредиторим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5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00,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4235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БАВКА ФИНАНСИЈСКЕ ИМОВИНЕ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бавка домаће финансијске имовине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УКУПНИ ЈАВНИ РАСХОДИ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,044,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.00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,917,7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7,961,7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lang w:val="sr-RS"/>
        </w:rPr>
      </w:pPr>
      <w:r>
        <w:rPr>
          <w:b/>
          <w:sz w:val="20"/>
          <w:lang w:val="sr-CS"/>
        </w:rPr>
        <w:t>Члан 4.</w:t>
      </w:r>
      <w:r>
        <w:rPr>
          <w:sz w:val="20"/>
          <w:lang w:val="sr-Latn-CS"/>
        </w:rPr>
        <w:tab/>
      </w:r>
    </w:p>
    <w:p>
      <w:pPr>
        <w:pStyle w:val="Normal"/>
        <w:ind w:firstLine="720"/>
        <w:rPr/>
      </w:pPr>
      <w:r>
        <w:rPr>
          <w:sz w:val="20"/>
          <w:lang w:val="sr-CS"/>
        </w:rPr>
        <w:t>Буџет за 2025. годину састоји се од:</w:t>
      </w:r>
    </w:p>
    <w:p>
      <w:pPr>
        <w:pStyle w:val="Normal"/>
        <w:ind w:left="720" w:firstLine="720"/>
        <w:rPr>
          <w:sz w:val="20"/>
          <w:lang w:val="sr-CS"/>
        </w:rPr>
      </w:pPr>
      <w:r>
        <w:rPr>
          <w:sz w:val="20"/>
          <w:lang w:val="sr-CS"/>
        </w:rPr>
        <w:t xml:space="preserve">- прихода и примања у износу од </w:t>
        <w:tab/>
        <w:tab/>
        <w:tab/>
        <w:tab/>
        <w:t>647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960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 xml:space="preserve">000  </w:t>
      </w:r>
      <w:r>
        <w:rPr>
          <w:sz w:val="20"/>
          <w:lang w:val="sr-CS"/>
        </w:rPr>
        <w:t>динара</w:t>
      </w:r>
    </w:p>
    <w:p>
      <w:pPr>
        <w:pStyle w:val="Normal"/>
        <w:ind w:left="720" w:firstLine="720"/>
        <w:rPr/>
      </w:pPr>
      <w:r>
        <w:rPr>
          <w:sz w:val="20"/>
          <w:lang w:val="sr-CS"/>
        </w:rPr>
        <w:t xml:space="preserve">-  расхода и издатака у износу од </w:t>
        <w:tab/>
        <w:tab/>
        <w:tab/>
      </w:r>
      <w:r>
        <w:rPr>
          <w:sz w:val="20"/>
          <w:lang w:val="sr-Latn-RS"/>
        </w:rPr>
        <w:tab/>
      </w:r>
      <w:r>
        <w:rPr>
          <w:sz w:val="20"/>
          <w:lang w:val="sr-RS"/>
        </w:rPr>
        <w:t>674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461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 xml:space="preserve">712  </w:t>
      </w:r>
      <w:r>
        <w:rPr>
          <w:sz w:val="20"/>
          <w:lang w:val="sr-CS"/>
        </w:rPr>
        <w:t>динара</w:t>
      </w:r>
    </w:p>
    <w:p>
      <w:pPr>
        <w:pStyle w:val="Normal"/>
        <w:ind w:left="720" w:firstLine="720"/>
        <w:rPr>
          <w:sz w:val="20"/>
          <w:lang w:val="sr-CS"/>
        </w:rPr>
      </w:pPr>
      <w:r>
        <w:rPr>
          <w:sz w:val="20"/>
          <w:lang w:val="sr-CS"/>
        </w:rPr>
        <w:t xml:space="preserve">-  буџетског дефицит у износу од         </w:t>
        <w:tab/>
        <w:t xml:space="preserve">      </w:t>
        <w:tab/>
        <w:tab/>
        <w:t xml:space="preserve">  26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501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712</w:t>
      </w:r>
      <w:r>
        <w:rPr>
          <w:sz w:val="20"/>
          <w:lang w:val="sr-CS"/>
        </w:rPr>
        <w:t xml:space="preserve">  динара</w:t>
      </w:r>
    </w:p>
    <w:p>
      <w:pPr>
        <w:pStyle w:val="Normal"/>
        <w:ind w:left="720" w:firstLine="720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  <w:t>Исказани буџетски дефицит из члана 1. ове Одлуке, у износу од 26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501</w:t>
      </w:r>
      <w:r>
        <w:rPr>
          <w:sz w:val="20"/>
          <w:lang w:val="sr-Latn-RS"/>
        </w:rPr>
        <w:t>.</w:t>
      </w:r>
      <w:r>
        <w:rPr>
          <w:sz w:val="20"/>
          <w:lang w:val="sr-RS"/>
        </w:rPr>
        <w:t>712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 xml:space="preserve"> </w:t>
      </w:r>
      <w:r>
        <w:rPr>
          <w:sz w:val="20"/>
          <w:lang w:val="sr-RS"/>
        </w:rPr>
        <w:t>динара биће покривен из неутрошених средстава из 2024.године.</w:t>
      </w:r>
    </w:p>
    <w:p>
      <w:pPr>
        <w:pStyle w:val="Normal"/>
        <w:jc w:val="both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лан 5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 </w:t>
      </w:r>
      <w:r>
        <w:rPr>
          <w:sz w:val="20"/>
          <w:lang w:val="sr-RS"/>
        </w:rPr>
        <w:tab/>
        <w:t>Расходи и издаци из члана 1. ове одлуке користе се за следеће програме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6"/>
        <w:gridCol w:w="4867"/>
        <w:gridCol w:w="925"/>
        <w:gridCol w:w="805"/>
        <w:gridCol w:w="854"/>
        <w:gridCol w:w="925"/>
      </w:tblGrid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Шифра програм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ска активност/  Пројекат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зи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редства из буџе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руктура 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пствени и други приход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купна средства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: Урбанизам и просторно планирањ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торно и урбанистичко планирањ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провођење урбанистичких и просторних план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грађевинским земљиште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мбена подрш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тваривање јавног интереса у одржавању згра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2: Комуналне делат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,23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2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,23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/одржавање јавним осветљење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6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65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државање јавних зелених површ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државање чистоће на површинама јавне наме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6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оохигије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ређивање, одржавање и коришћење пијац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државање гробаља и погребне услуг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изводња и дистрибуције топлотне енергиј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и снабдевање водом за пић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,7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,70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Изградња примарне водоводне мреже за село Подгора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 - Изградња водовода према Савинцу, Сумраковцу и Подгорац-Тимок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48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3: Локални економски разво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2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5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25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напређење привредног и инвестиционог амбијен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2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е активне политике запошља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економском развоју и промоцији предузетниш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4: Развој туриз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,1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2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,3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развојем туриз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57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моција туристичке понуд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Магија Источне Србиј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1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4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1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Предтакмичење трубача источне Србиј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4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Очување и атрактивна изложба природне и културне баштине општина Белоградчик и Бољева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3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5: Пољопривреда и рурални разво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8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85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2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е подршке руралном развој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1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15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6: Заштита животне сред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,26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,26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заштитом животне сред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аћење квалитета елемената животне сред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5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аштита природ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отпадним водама и канализациона инфраструк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88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9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88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комуналним отпад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4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осталим врстама отпа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4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000,00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3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,5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саобраћаје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и одржавање саобраћајне инфраструкту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5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Јавни градски и приградски превоз путн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5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напређење безбедности саобраћај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2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500,000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 - Боља безбедност деце у зонама шко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 - Изградња пута Подгорац-Подгроац Тим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8: Предшколско васпитање и образовањ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,158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7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716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,874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ализација делатности основног образо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,158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7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716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,874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Опорнтунитет 2024 - Постављање безбедних подова у васпитним група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9: Основно образовање и васпитањ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,67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6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,67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ализација делатности основног образо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,67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6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,67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0: Средње образовање и васпитањ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3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ализација делатности средњег образо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3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1: Социјална и дечија зашти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,581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,581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Једнократне помоћи и други облици помоћ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481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481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родични и домски смештај, прихваталишта друге врсте смештај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невне услуге у заједниц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900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аветодавно-терапијске и социјално-едукативне услуг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напређење јавног информисања на језицима националних мањ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деци и породици са дец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27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0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5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770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рађању и родитељ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00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особама са инвалидите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 - Разиграно родитељство - Дан за пар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Центар за породиц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2: Здравствена зашти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7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70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установа примарне здравствене заштит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9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ртвозор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 - Здравље за с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3: Развој културе и информис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,61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4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61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локалних установа култу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46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5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46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Јачање културне продукције и уметничког стваралаш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35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6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35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50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0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напређење јавног информисања на језицима националних мањ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напређење јавног информисања особа са инвалидите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Михољски сусрети села 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Црноречје у песми и игр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4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Програм 14: Развој спорта и омладине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,67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,675,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предшколском и школском спорт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државање спортске инфраструктур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локалних спортских устан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,67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6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,675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провођење омладинске полити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Дорадња купалишта Змијана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5: Опште услуге локалне самоупра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5,93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.9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5,931,712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локалне самоуправе и градских општ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88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.1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88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месних заједниц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982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5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982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ервисирање јавног дуг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82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6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82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пштинско/градско правобранилаш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908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2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908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мбудсм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нспекцијски послов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националних савета националних мањ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авна помоћ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екућа буџетска резер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7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лна буџетска резер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1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обне резер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рављање у ванредним ситуација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24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8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24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Финансирање невладиних организациј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6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дговорне локалне финансије и укључивање грађана - МЕД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12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6: Политички систем локалне самоупра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53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53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Скупшт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08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085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ункционисање извршних орга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035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035,00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ршка раду извршних органа власти и скупшт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бори за чланове Савета М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0,00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грам 17: Енергетска ефикасност и обновљиви извори енергиј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Енергетски менаџмен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3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,00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јекат: Енергетска санација управне зграде Општ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УКУПНИ ПРОГРАМСКИ ЈАВНИ РАСХОДИ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,044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.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,917,7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7,961,7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00"/>
        <w:gridCol w:w="1600"/>
      </w:tblGrid>
      <w:tr>
        <w:trPr>
          <w:trHeight w:val="37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ЗИВ ПРОГРАМ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ИФРЕ ПРОГРАМ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ИЗНОС У ДИНАРИМА 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: Урбанизам и просторно планирањ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2: Комуналне делатност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23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3: Локални економски развој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4: Развој туризм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0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5: Пољопривреда и рурални развој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5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6: Заштита животне средин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60,0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50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8: Предшколско васпитање и образовањ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74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9: Основно образовање и васпитањ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7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0: Средње образовање и васпитањ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1: Социјална и дечија зашти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81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2: Здравствена зашти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0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3: Развој културе и информисањ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61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грам 14: Развој спорта и омладине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75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5: Опште услуге локалне самоуправ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931,712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6: Политички систем локалне самоуправ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30,0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 17: Енергетска ефикасност и обновљиви извори енергиј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0,0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7,961,7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1" w:name="_1791886580"/>
      <w:bookmarkEnd w:id="1"/>
      <w:r>
        <w:rPr>
          <w:lang w:val="en-US" w:eastAsia="en-US"/>
        </w:rPr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356.25pt" filled="f" o:ole="">
            <v:imagedata r:id="rId3" o:title=""/>
          </v:shape>
          <o:OLEObject Type="Embed" ProgID="Excel.Sheet.12" ShapeID="ole_rId2" DrawAspect="Content" ObjectID="_1670581419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лан 6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  <w:tab/>
        <w:t>Општина Бољевац у 2023.години тренутно не планира да из средства из развојне помоћи Европске уније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ru-RU"/>
        </w:rPr>
        <w:t>7</w:t>
      </w:r>
      <w:r>
        <w:rPr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Планирани капитални издаци буџетских корисника за 2025, 20</w:t>
      </w:r>
      <w:r>
        <w:rPr>
          <w:sz w:val="20"/>
          <w:lang w:val="sr-Latn-RS"/>
        </w:rPr>
        <w:t>2</w:t>
      </w:r>
      <w:r>
        <w:rPr>
          <w:sz w:val="20"/>
          <w:lang w:val="sr-RS"/>
        </w:rPr>
        <w:t>6</w:t>
      </w:r>
      <w:r>
        <w:rPr>
          <w:sz w:val="20"/>
          <w:lang w:val="sr-CS"/>
        </w:rPr>
        <w:t>. и 2027. годину исказују се у следећем прегледу: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4"/>
        <w:gridCol w:w="2127"/>
        <w:gridCol w:w="987"/>
        <w:gridCol w:w="987"/>
        <w:gridCol w:w="874"/>
        <w:gridCol w:w="2121"/>
        <w:gridCol w:w="808"/>
        <w:gridCol w:w="808"/>
        <w:gridCol w:w="808"/>
      </w:tblGrid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КАПИТАЛНИ ПРОЈЕКТИ У ПЕРИОДУ 2025 - 2027</w:t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Укупно сви пројекти: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39,918,31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6,195,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0,000,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5,000,000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РБ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Конто 3 ни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Назив капиталног пројек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Година почетка финансирања пројек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Година завршетка финансирања пројек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Укупна вредност пројек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звори приход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Пројекат - Изградња секундарне водоводне мреже за село Подгорац (радови и надзор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7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1,723,31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- Неутрошена средстав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,000,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,000,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,000,000</w:t>
            </w:r>
          </w:p>
        </w:tc>
      </w:tr>
      <w:tr>
        <w:trPr>
          <w:trHeight w:val="2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- задуживањ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зградња примарне водоводне мреже према Савинцу, Сумраковцу и Подгорац-Тимоку (радови и надзор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7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0,000,000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1- буџе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,000,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,000,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,000,000</w:t>
            </w:r>
          </w:p>
        </w:tc>
      </w:tr>
      <w:tr>
        <w:trPr>
          <w:trHeight w:val="1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7-трансфери од других нивоа власт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-дугорочни кредит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Канализациона мрежа у насељу Рта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2,000,000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-Неутрошена срес+дства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,000,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,00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,000,000</w:t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Пројекат за водовод до Оснић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,000,0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1- буџет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,000,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зрада пројектно-техничке документације за прилључење на регионални водовод Мрљиш-Богови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,00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1-буџ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,00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Надзор за канализациј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,50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1-буџ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,50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СЕБАН ДЕО</w:t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sr-RS"/>
        </w:rPr>
        <w:t xml:space="preserve">Члан </w:t>
      </w:r>
      <w:r>
        <w:rPr>
          <w:b/>
          <w:sz w:val="20"/>
          <w:lang w:val="sr-CS"/>
        </w:rPr>
        <w:t>8</w:t>
      </w:r>
      <w:r>
        <w:rPr>
          <w:b/>
          <w:sz w:val="20"/>
          <w:lang w:val="sr-RS"/>
        </w:rPr>
        <w:t>.</w:t>
      </w:r>
      <w:r>
        <w:rPr>
          <w:sz w:val="20"/>
          <w:lang w:val="sr-CS"/>
        </w:rPr>
        <w:tab/>
        <w:tab/>
      </w:r>
    </w:p>
    <w:p>
      <w:pPr>
        <w:pStyle w:val="Normal"/>
        <w:ind w:firstLine="540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 xml:space="preserve">        Укупни расходи и издаци, укључујући расходе за отплату главнице дуга, у износу од  677.961.712 динара, финансирани из свих извора финансирања распоређују се по корисницима и врстама издатака, и то:</w:t>
      </w:r>
    </w:p>
    <w:tbl>
      <w:tblPr>
        <w:tblW w:w="11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2"/>
        <w:gridCol w:w="580"/>
        <w:gridCol w:w="400"/>
        <w:gridCol w:w="516"/>
        <w:gridCol w:w="396"/>
        <w:gridCol w:w="4612"/>
        <w:gridCol w:w="816"/>
        <w:gridCol w:w="798"/>
        <w:gridCol w:w="756"/>
        <w:gridCol w:w="816"/>
        <w:gridCol w:w="646"/>
      </w:tblGrid>
      <w:tr>
        <w:trPr>
          <w:trHeight w:val="1485" w:hRule="atLeast"/>
        </w:trPr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о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ј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грамска активност/ Пројекат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кономска класифи-кација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ИС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из буџет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из сопствених извор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из осталих извор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на сред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уктура у %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КУПШТИНА ОПШТ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495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495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раздео 1 и главу 1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9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9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495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495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08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,08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34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Скупшт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085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085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3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у нату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бори за чланове Савета МЗ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1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6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СЕДНИК ОПШТ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раздео 2 и главу 2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05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127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у нату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ИНСКО ВЕЋ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раздео 3 и главу 3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8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908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ИНСКА УПРА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7,606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,917,71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9,523,7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.8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раздео 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,606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,60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.6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пствени приходи буџетских корисни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нације од међународних организациј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16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1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ања од домаћих задужи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споређени вишак приход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донациј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дитељски динар за ваннаставне активно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трансфера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ИНСКА УПРА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0,831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,001,71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2,832,7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.1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главу 4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83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83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.4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нације од међународних организациј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ања од домаћих задужи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споређени вишак приход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донациј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трансфера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: УРБАНИЗАМ И ПРОСТОРНО ПЛАНИР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е јавне услуге некласификоване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сторно и урбанистичко планир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материјална имов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тваривање јавног интереса у одржавању зград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2: КОМУНАЛНЕ ДЕЛАТНОСТИ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,23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23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5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одоснабде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1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1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93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и снабдевање водом за пић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,7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,7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9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 - Изградња примарне водоводне мреже за село Подгорац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21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1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 - Изградња водовода према Савинцу, Сумраковцу и Подгорац-Тимоку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48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81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1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лична расв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6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6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57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/одржавање јавним осветљењем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6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6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5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слови становања и заједнице некласификовани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,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,4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07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ржавање јавних зелених површин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ржавање чистоће на површинама јавне наме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5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оохигијен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ржавање гробаља и погребне услуг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>00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1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љишт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3: ЛОКАЛНИ ЕКОНОМСКИ РАЗВОЈ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8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е јавне услуге некласификоване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,2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8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привредног и инвестиционог амбијент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е активне политике запошљав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4: РАЗВОЈ ТУРИЗ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6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уриза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6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Магија Источне Србиј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5: ПОЉОПРИВРЕДА И РУРАЛНИ РАЗВОЈ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8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8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7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љопривред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8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8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75%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,7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2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е подршке руралном развоју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1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1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5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2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1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6: ЗАШТИТА ЖИВОТНЕ СРЕД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,26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,26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28%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отпад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7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84%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комуналним отпадом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0%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осталим врстама отпад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отпадним вод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8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8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34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отпадним водама и канализациона инфраструктур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88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88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3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мањење загађено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аћење квалитета елемената животне сред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штита животне средине некласификована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заштитом животне сред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,5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,5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3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румски саобраћај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38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и одржавање саобраћајне инфраструктур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љишт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Јавни градски и приградски превоз путник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безбедности саобраћај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2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 - Боља безбедност деце у зонама школ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7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8: ПРЕДШКОЛСКО ВАСПИТАЊЕ И ОБРАЗОВ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школско образо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9: ОСНОВНО ОБРАЗОВАЊЕ И ВАСПИТ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 образо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.06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сталим нивоим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8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8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0: СРЕДЊЕ ОБРАЗОВАЊЕ И ВАСПИТ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ње образо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21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сталим нивоим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1: СОЦИЈАЛНА И ДЕЧИЈА ЗАШТИТ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,581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,581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2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олест и инвалиднос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особама са инвалидитетом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рос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9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3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невне услуге у заједници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4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9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родица и де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,77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,27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55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деци и породици са децом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,27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,77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сталим нивоим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>00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рађању и родитељству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сталим нивоим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 - Разиграно родитељство - Дан за парк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Центар за породицу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14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Једнократне помоћи и други облици помоћи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1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сталим нивоим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за социјалну заштиту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некретн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цијална заштита некласификована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реализацији програма Црвеног крст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9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но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2: ЗДРАВСТВЕНА ЗАШТИТ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7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7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2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анболничк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ртвозорство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јавног здравст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8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установа примарне здравствене заштит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89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организацијама обавезног социјалног осигур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 - Здравље за с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8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3: РАЗВОЈ КУЛТУРЕ И ИНФОРМИС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3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култур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култур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22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2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сталим нивоим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Михољски сусрети села 202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емитовања и штамп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7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рске и остале услуге заједниц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РОГРАМ 14: РАЗВОЈ СПОРТА И ОМЛАДИНЕ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7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78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6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шка предшколском и школском спорту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локалних спортских устано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6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,6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9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5: ОПШТЕ УСЛУГЕ ЛОКАЛНЕ САМОУПРА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,04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,041,7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8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,8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,88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95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локалне самоуправе и градских општин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,88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,88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у нату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1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1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2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2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9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чане казне и пенали по решењу судо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материјална имов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љишт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бавка домаће финансијске имови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говорне локалне финансије и укључивање грађана - МЕД3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екућа буџетска резер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резерв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лна буџетска резер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резерв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тале општ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националних савета националних мањин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е јавне услуге некласификоване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9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Финансирање невладиних организациј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рансакције јавног дуг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8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8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6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рвисирање јавног дуг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82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82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5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домаћих кама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тећи трошкови задужи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главнице домаћим кредитор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ивилна одбра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24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24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77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у ванредним ситуација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24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24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7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,0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материјална имов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љишт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7: ЕНЕРГЕТСКА ЕФИКАСНОСТ И ОБНОВЉИВИ ИЗВОРИ ЕНЕРГИЈ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ој заједниц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нергетски менаџмент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је приватним предузећ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иво и енергиј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Енергетска санација управне зграде Општ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5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ШКОЛСКО ВАСПИТ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,1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716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824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главу 4.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10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10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16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1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дитељски динар за ваннаставне активно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8: ПРЕДШКОЛСКО ВАСПИТАЊЕ И ОБРАЗОВАЊ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,1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716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824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школско образо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,10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716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82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15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,1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716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824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8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3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у нату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56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2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домаћих кама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школско образо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Опорнтунитет 2024 - Постављање безбедних подова у васпитним група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ОЈ КУЛТУР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,61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1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8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главу 4.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пствени приходи буџетских корисни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3: РАЗВОЈ КУЛТУРЕ И ИНФОРМИСАЊ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,61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1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8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култур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,6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84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,46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,46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6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49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49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у нату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84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8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79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79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домаћих кама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материјална имов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,35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35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7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Црноречје у песми и гри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8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8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4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2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ОЈ ТУРИЗ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2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6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главу 4.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пствени приходи буџетских корисни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нације од међународних организациј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споређени вишак приход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донациј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4: РАЗВОЈ ТУРИЗ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2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6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уриза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68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прављање развојем туризм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57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7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94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9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9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9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домаћих кама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чане казне и пенали по решењу судо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моција туристичке понуд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6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лихе робе за даљу продај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уриза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4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21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Предтакмичење трубача источне Србиј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40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уриза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63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9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јекат: Функционисање инфо центра на Ртњу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0,0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630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3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5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0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лихе робе за даљу продај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ОЈ СПОРТА И ОМЛАДИН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главу 4.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РОГРАМ 14: РАЗВОЈ СПОРТА И ОМЛАДИНЕ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9%</w:t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9%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локалних спортских установ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75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у нату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е трошкова за запослен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6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6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домаћих кама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13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%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НЕ ЗАЈЕДНИЦ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главу 4.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5: ОПШТЕ УСЛУГЕ ЛОКАЛНЕ САМОУПРА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7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е јавне услуге некласификоване на другом мест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7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4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45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45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јализоване услуг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04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0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плата домаћих кама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некретнине и опрем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ИНСКО ПРАВОБРАНИЛАШТВО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и финансирања за раздео 5 и главу 5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 15: ОПШТЕ УСЛУГЕ ЛОКАЛНЕ САМОУПРАВ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д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7%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штинско/градско правобранилаштво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7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, додаци и накнаде запослених (зарад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8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и доприноси на терет послодав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де запосленима и остали посебни расход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и трошков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шкови путо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е по уговор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ја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ле дотације и трансфер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ези, обавезне таксе, казне и пенал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чане казне и пенали по решењу судо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6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0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00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КАПИТУЛАЦИЈ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ИЗВОРИ ФИНАНСИРАЊА ЗА РАЗДЕЛЕ 1, 2, 3, 4 И 5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ходи из буџе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044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6,04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.82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пствени приходи буџетских корисни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4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нације од међународних организациј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фери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16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216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бровољни трансфери од физичких и правних лиц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1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ања од домаћих задуживањ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споређени вишак приход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0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3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донација из ранијих год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дитељски динар за ваннаставне активно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%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утрошена средства трансфера од других нивоа власт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</w:tr>
      <w:tr>
        <w:trPr>
          <w:trHeight w:val="1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УКУПНО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6,044,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,917,7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7,961,7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%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лан 9.</w:t>
      </w:r>
    </w:p>
    <w:p>
      <w:pPr>
        <w:pStyle w:val="Normal"/>
        <w:tabs>
          <w:tab w:val="clear" w:pos="720"/>
          <w:tab w:val="left" w:pos="2552" w:leader="none"/>
        </w:tabs>
        <w:ind w:firstLine="810"/>
        <w:rPr>
          <w:sz w:val="20"/>
          <w:lang w:val="sr-CS"/>
        </w:rPr>
      </w:pPr>
      <w:r>
        <w:rPr>
          <w:sz w:val="20"/>
          <w:lang w:val="sr-CS"/>
        </w:rPr>
        <w:t>Средства буџета у износу од 636</w:t>
      </w:r>
      <w:r>
        <w:rPr>
          <w:sz w:val="20"/>
          <w:lang w:val="sr-RS"/>
        </w:rPr>
        <w:t>.044.000</w:t>
      </w:r>
      <w:r>
        <w:rPr>
          <w:sz w:val="20"/>
          <w:lang w:val="sr-CS"/>
        </w:rPr>
        <w:t xml:space="preserve"> динара и средства из осталих извора у износу од 41.917.712  динара, утврђени су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>и распоређени по програмској класификацији, и то:</w:t>
      </w:r>
    </w:p>
    <w:p>
      <w:pPr>
        <w:pStyle w:val="Normal"/>
        <w:tabs>
          <w:tab w:val="clear" w:pos="720"/>
          <w:tab w:val="left" w:pos="2552" w:leader="none"/>
        </w:tabs>
        <w:ind w:firstLine="810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81"/>
        <w:gridCol w:w="1184"/>
        <w:gridCol w:w="1418"/>
        <w:gridCol w:w="580"/>
        <w:gridCol w:w="580"/>
        <w:gridCol w:w="580"/>
        <w:gridCol w:w="571"/>
        <w:gridCol w:w="571"/>
        <w:gridCol w:w="824"/>
        <w:gridCol w:w="846"/>
        <w:gridCol w:w="824"/>
        <w:gridCol w:w="1058"/>
      </w:tblGrid>
      <w:tr>
        <w:trPr>
          <w:trHeight w:val="2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грам/ПА/ Пројека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иф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Ци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ндикато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редства из буџе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опствени и други приход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купна сред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говорно лице</w:t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- Урбанизам и просотрно планирањ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7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значавање назива улица, тргова и зграда кућним бројевим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стваривање јавног интереса у одржавању зг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клопљених уговора о бесповратном суфинансирању  активности на инвестиционом одржавању и унапређењу својстава зград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ЈКП "Услуга"</w:t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- Комуналне делатност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23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23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/одржавање јавним осветљењем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екватно управљање јавним осветљењ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купан број интервенција по поднетим иницијативама грађана за замену светиљки када престану да рад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65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65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купан број замена светиљки након пуцања лампи (на годишњој бази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фикасно и рационално спровођење јавног осветљења и минималан негативан утицај на животну средин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купан број светиљки које су замењене савременијим (кумулативно из године у годину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део енергетски ефикасних сијалица у укупном броју сијалица јавног осветљењ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%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%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авање јавних зелених површин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аксимална могућа покривеност насеља и територије услугама уређења и одржавања зелен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м2 јавних зелених површина на којима се уређује и одржава зеленило у односу на укупан број м2 зелених површи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0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00,0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купна дужина дрвореда (у метри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екватан квалитет пружених услуга уређења и одржавања јавних зелених повр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намика уређења јавних зелених површ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звршених инспекцијских контро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авање чистоће на површинама јавне намене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аксимална могућа покривеност насеља и територије услугама одржавања чистоће јавних површи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општин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000,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000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оохигијен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заштите од заразних и других болести које преносе животињ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хваћених и збринутих паса и мачака луталиц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ијављених уједа од паса и мачака луталица од стране оштећен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авање гробаља и погребне услуг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нтервенција у односу на укупан број  поднетих иницијатива грађана за чишћење и одржавање гробаљ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дељења за урбанизам, грађевинарство, инспекцијске послове и извршења</w:t>
            </w:r>
          </w:p>
        </w:tc>
      </w:tr>
      <w:tr>
        <w:trPr>
          <w:trHeight w:val="9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и снабдевање водом за пиће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8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екватан квалитет пружених услуга водоснабдев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варова по км водоводне мреж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70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700,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ЈКП "Услуга"</w:t>
            </w:r>
          </w:p>
        </w:tc>
      </w:tr>
      <w:tr>
        <w:trPr>
          <w:trHeight w:val="9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 - Изградња примарне водоводне мреже за село Подгорац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 - Изградња водовода према Савинцу, Сумраковцу и Подгорац-Тимоку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80,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- Локални економски развој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5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5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привредног и инвестиционог амбијент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Унапређење административних поступака и развој адекватних сервиса и услуга  за пружање подршке постојећој привре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напређених процедура ради лакшег пословања привреде на локалном ниво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5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5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едузећа која су користила услуге и сервисе града / општине у односу на укупан број предузећ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 пројеката за унапређење инвестиионог амбијента на 1000 становн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Успостављање функционалне  пословне инфраструктур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орисника технолошких паркова, бизнис инкубатора и с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епен искоришћености земљишта/простора у индустријским зонам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витализација браунфилд локација за покретање привредних актив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Степен искоришћености ревитализованих браунфилд локација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ере активне политике запошљавањ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новозапослених кроз реализацију мера активне политике запошљавањ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новозапослених особа старијих од 50 година кроз реализацију мера активне политике запошљавањ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- Развој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0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0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0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туристичке организације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развојем туризм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већање квалитета туристичке понуде и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ређених и на адекватан начин обележених (туристичка сигнализација) туристичких локалитета у општини у односу на укупан број локалит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57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туристичке организације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реализације програма развоја туризма општине у односу на годишњи пл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моција туристичке понуд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огађаја који промовишу туристичку понуду општине у земљи или иностранству на којима учествује ТО 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,0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туристичке организације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истрибуираног пропагандног материја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држаних промотивних акција са партнерским организација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Магија Источне Србиј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туристичке организације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Предтакмичење трубача источне Србиј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4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туристичке организације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Функционисање инфо центра на Ртњ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3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туристичке организације</w:t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- Развој пољопривред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85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85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привреду, пољопривреду, локални економски развој, ванредне ситуације, одбрану и месне заједнице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варање услова за развој и унапређење пољопривредне производ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едукација намењених пољопривредним произвођачима на територији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привреду, пољопривреду, локални економски развој, ванредне ситуације, одбрану и месне заједнице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чесника едукациј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фикасно управљање пољопривредним земљиштем у државној својин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обухваћености пољопривредног земљишта у годишњем Програму заштите, уређења и коришћења пољопривредног земљишт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ере подршке руралном развоју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руралног разво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Број регистрованих пољопривредних газдинстава која су корисници директног плаћања у односу на укупан број пољопривредних газдинста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7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5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15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15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привреду, пољопривреду, локални економски развој, ванредне ситуације, одбрану и месне заједнице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коришћења пољопривредног земљишта обухваћеног годишњим програмом, у односу на укупне расположиве пољопривредне површин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- Заштита животне средин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4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6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26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заштитом животне средин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спуњење обавеза у складуа са законима у домену постојања стратешких и оперативних планова као и мера зашти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својен програм заштите животне средине са акционим план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својен План квалитета ваздух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својен Акциони план заштите од бу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аћење квалитета елемената животне средин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аћење у складу са прописаним законским обавез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правних лица која достављају податке за локални регистар у односу на укупан број правних лица која су обавезна да достављају подат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рађених мониторин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нтрола квалитета елемената животне среди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звршених инспекцијиских надзора над спровођењем мера заштита ваздуха од загађивања у објектима за које надлежни орган општине издаје одобрење за градњу, односно употребну дозволу у односу на укупан број ових објек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нспекцијских надзора над спровођењем мера заштите од буке за постројења и активности за које интегрисану дозволу издаје надлежни орган општине у односу на укупан број ових постројењ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звршених инспекцијских надзора над изворима зрачења за које одобрење за изградњу и почетак рада издаје надлежни орган општине у односу на укупан број ових изв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отпадним водама и канализациона инфраструктур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домаћинстава обухваћених услугом у односу на укупан број домаћинста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8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0,0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8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ЈКП "Услуга"</w:t>
            </w:r>
          </w:p>
        </w:tc>
      </w:tr>
      <w:tr>
        <w:trPr>
          <w:trHeight w:val="9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покривености територије услугама прикупљања и одвођења отпадних вода (мерено кроз број насеља у уодносу на укупан број насељ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екватан квалитет пружених услуга одвођења отпадних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нтервенција на канализационој мр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фикасно и рационално спровођење уклањања отпадних вода и минималан негативан утицај на животну сред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нос пречишћених вода у односу на укупну количин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дајна цена испуштене воде по м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комуналним отпадом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провођење редовних мерења на територији општине и испуњење обавеза у складу са закони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звршених контрола или надзора мера поступања са отпадом у складу са Законом о управљању отпад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проведених мерења количина комуналног отпада у складу са Законом о управљању отпад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осталим врстама отпад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6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иво управљање осталим врстама отп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чишћених "дивљих" депониј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штинске управе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личина прикупљеног осталог отпа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- Организација саобраћаја и саобраћајна инфраструк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дељења за урбанизам, грађевинарство, инспекцијске послове и извршењ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и одржавање саобраћајне инфраструктур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санираних путева од укупне дужине путне мреже која захтева санацију или реконструкциј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илометара санираних или реконструисаних пут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нос трошкова одржавања путева по к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0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авање квалитета улица кроз реконструкцију и редовно одржавање асфалтног покрива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од укупне дужине улица која захтева санацију или реконструкциј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илометара санираних или реконструисаних улиц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нос трошкова одржавања улица по к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E+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E+0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премање и одржавање саобраћајне сигнализације на путевима и улиц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оправљених и новопостављених саобраћајних знакова и семаф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ужина хоризонталне саобраћајне сигнализације (у к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Јавни градски и приградски превоз путн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кривеност територије оптшине услугом прево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месних заједница обухваћених овом услуг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безбедности саобраћај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ппровођење активности Фонда за саобраћа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реализованих иницијат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- Предшколско васпитањ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158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16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874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предшколске установе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сечан број деце у групи (јасле, предшколски, припремни предшколски прогр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158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16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874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предшколске установе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сечан број деце по васпитачу/васпитачици (јасле, предшколски, припремни предшколски прогр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деце ослобођене од пуне цене услуге у односу на укупан број дец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квалитета предшколског образовања и васпит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стручних сарадника који су добили најмање 24 бода за стручно усавршавање кроз учешће на семинарима на годишњем нивоу у односу на укупан број стручних сарадн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бјеката у којима су извршена инвестициона улагања на годишњем нивоу, у односу на укупан број П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Опорнтунитет 2024 - Постављање безбедних подова у васпитним групам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бухваћених васпитних група у којима се поставља ПВЦ антибактеријска подлога за постизање боље безбедности дец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предшколске установе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- Основно образовањ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етори основних школ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сечан број ученика по одељењу (разврстани по пол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67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и основних школа</w:t>
            </w:r>
          </w:p>
        </w:tc>
      </w:tr>
      <w:tr>
        <w:trPr>
          <w:trHeight w:val="148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школа у којима је надлежна инспекција (санитарна за хигијену, грађевинска за грађевинске услове и инспекција заштите која контролише безбедност и здравље на раду) констатовала неиспуњење основних критерију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ченика који похађају ваннаставне активности у односу на укупан број учен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тручних лица која су добила најмање 24 бода за стручно усавршавање кроз учешће на семинарима на годишњем ниво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талентоване деце подржане од стране општине у односу на укупан број деце у школа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7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еце која се образују по ИОП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већање доступности и приступачности основног образовања де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деце којој је обезбеђена бесплатна исхрана у односу на укупан број дец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деце којој је обезбеђен бесплатан школски превоз у односу на укупан број деце (у складу са ЗОС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објеката прилагођених деци са инвалидитетом и посебним потребам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%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- Средње образовањ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средње школе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установа за стручно усавршавање запослени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сечан број ученика по одељењ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средње школе</w:t>
            </w:r>
          </w:p>
        </w:tc>
      </w:tr>
      <w:tr>
        <w:trPr>
          <w:trHeight w:val="148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школа у којима је надлежна инспекција (санитарна за хигијену, грађевинска за грађевинске услове и инспекција заштите која контролише безбедност и здравље на раду) констатовала неиспуњење основних критерију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квалитета образовања у средњим школ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ченика који похађају ваннаставне активности у односу на укупан број учен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запослених који су добили најмање 24 бода за стручно усавршавање кроз учешће на семинарима на годишњем ниво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талентоване деце подржане од стране општине у односу на укупан број деце у школа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1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2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25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еце која се образују по ИОП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- Социјална и дечја заштит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581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581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, Директор центра за социјални рад, Директор Црвеног крста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Једнократне помоћи и други облици помоћ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заштите сиромаш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грађана који добијају новчане накнаде и помоћ у натури у складу са Одлуком о социјалној заштити у односу на укупан број грађа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81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Центра за социјални рад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грађана - корисника других мера материјалне подршке у односу на укупан број грађа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5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грађана - корисника субвенција у односу на укупан број грађа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невне услуге у заједниц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Подстицање развоја разноврсних социјалних  и других услуга у заједниц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дружења / хуманитарних организација које добијају средства из буџета града/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Центра за социјални рад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доступности и ефикасности дневних услуга у заједници за стара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које реализују ове организациј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део броја еквивалентних корисника по моделу интензивног пружања услуге у броју становника старијих од 65 год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Јединични трошкови по са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доступности и ефикасности дневних услуга у заједници за особе са инвалидит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еквивалентних корисника по моделу интензивног пружања услуге на 1000 становника радног узрас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Јединични трошкови по са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реализацији програма Црвеног крст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оцијално деловање - 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акција на прикупљању различитих врста помоћ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Црвеног крст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истрибуираних пакета за социјално угрожено становниш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орисника народне кухињ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волонтера Црвеног крс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деци и породици са децом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ивање финансијске подршке за децу и породи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еце која примају финансијску подршкуу односу на укупан број деце у општи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27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7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Центра за социјални рад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популационе поли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услуга социјалне заштите за децу и породи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сл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орисника усл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рађању и родитељству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2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Подршка породицама да остваре жељени број дец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Број деце корисника давања поводом рођења детета у укупном броју рођене дец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Центра за социјални рад</w:t>
            </w:r>
          </w:p>
        </w:tc>
      </w:tr>
      <w:tr>
        <w:trPr>
          <w:trHeight w:val="4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сечан износ давања за мере подршке рађању по рођеном дете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деци и породици са децом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2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ивање услуга социјалне заштите за старије и одрасле са инвалидит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сл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Центра за социјални рад</w:t>
            </w:r>
          </w:p>
        </w:tc>
      </w:tr>
      <w:tr>
        <w:trPr>
          <w:trHeight w:val="4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корисника услуг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 - Разиграно родитељство - Дан за парк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Центар за породицу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00,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- Здравствена заштит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70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7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Дома здрављ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установа примарне здравствене заштит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доступности, квалитета и ефикасности ПЗ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браћања саветнику за заштиту права пацијен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Дома здрављ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реализације планова инвестирања у објекте и опрему установа ПЗ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здравствених радника/лекара финансираних из буџета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ртвозор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Дома здрављ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варање услова за очување и унапређење здравља становниш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реализованих у односу на планираних посебних програма и пројеката из области јавног здрављ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Председник савета за здравље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осебних програма и пројеката из области јавног здрављ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тановника обухваћених посебним програмима и пројектима из области јавног здравља (може и по категоријама становниш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 - Здравље за све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ења бољих услова здрав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провођење грејање у просторијама објекта Дома здрављ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Дома здравља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- Развој културе и информисањ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61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61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запослених у установама културе у односу на укупан број запослених у ЈЛ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4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већање учешћа грађана у културној продукцији и уметничком стваралаш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грађана који су учествовали у програмима културне продукције уметничког стваралаш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5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5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културно-образовног центра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грађана из осетљивих група који су учествовали у програмима културне продукције уметничког стваралаш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разноврсности културне пону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и пројеката подржаних од стране оппштине намењених осетљивим друштвеним група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чување и заштита културног наслеђ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споменика културе код којих су на годишњем нивоу извршена инвестициона улагања у односу на укупан број споменика културе у надлежности општин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Директор културно-образовног центра</w:t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јеката за очување и заштиту културног наслеђа у надлежности ЈЛС са комплетном пројектно-техничком документацијом за рехабилитациј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ских садржаја подржаних на конкурсима јавног информисањ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3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различитих тематских типова програма за боље информисањ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Михољски сусрети села 20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културно-образовног центра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Црноречје у песми и гр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иректор културно-образовног центра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- Развој спорта и омладин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675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675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Секретар спортског савез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осебних програма спортских организација финансираних од стране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0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екретар спортског савез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типендираних категорисаних спортис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рекреативног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којима се реализују активности из рекреативног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за вежбање старих особа и особа са инвалидите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омасовљења женског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предшколском и школском спорту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напређење предшколског и школског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бјеката који је доступан за коришћење предшколском и школском спор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екретар спортског савеза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сечан број сати у години када су постојећи објекти доступни предшколском и школском спор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ограма којима се реализују активности школског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деце која су укључена у школска такмичења у односу на укупан број дец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еце укључен у спортске активности у односу на укупан број школске дец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локалних спортских установ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Обезбеђивање услова за рад установа из области спор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портских организација који користе услуге установе из област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75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75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екретар спортског савеза и Руководилац одељења за урбанизам, грађевинарство, инспекцијске послове и извршењ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одржаних спортских приредби у установама из област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епен искоришћења капацитета уст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провођење омладинске политик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младих корисника услуга мера омладинске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младих жена корисника усл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- Локална самоупра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,93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,931,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Општински правобранилац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локалне самоуправе и градских општин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упра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решених предмета по запослен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88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88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решених предмета у календарској годи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ницијатива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98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Председници савета месних заједниц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ервисирање јавног дуг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чешће издатака за сервисирање дугова у текућим приходи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0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8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2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2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финансије и пореску администрацију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део дугорочних дугова за финансирање капиталних инвестиционих расхода у укупном јавном дугу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пштинско/градско правобранилашт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штита имовинских права и интереса општи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решених предмета у односу на укупан број предмета на годишњем ниво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08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пштински правобранилац</w:t>
            </w:r>
          </w:p>
        </w:tc>
      </w:tr>
      <w:tr>
        <w:trPr>
          <w:trHeight w:val="9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правних мишљења која су дата органима општине, стручним службама и другим правним лицима чија имовинска и друга права заступ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авна помо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ужање правне помоћи грађани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тулно изражен број решених недоумица грађани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 и Заменик начелника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националних савета националних мањин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стваривање права националних мањина у локалној заједни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ценат остварења програма националних мањина који се финансира из буџета о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едници савета националних мањина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реализованих пројеката националних мањ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екућа буџетска резер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финансије и пореску администрацију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ална буџетска резер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ководилац одељења за финансије и пореску администрацију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рављање у ванредним ситуација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дентификованих објеката критичне инфраструкту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4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4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пште јавне услуге некласификоване на другом мест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јекат: Финансирање невладиних организациј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челник општинске управе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- Политички систем локалне самоуправ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53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53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едник Скупштине општине, Председник општине и Председник општинског већа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Скупштин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локалне скупшти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својених ак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85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85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едник Скупштине општине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едница скупшти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едница сталних радних те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усвојених ак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35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35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едседник општине и Председник општинског већа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седница извршних орга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донетих ак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бори за чланове Савета М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0,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- Енергетска ефикаснос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еф одсека за локални економски развој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нергетски менаџмент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спостављање система енергетског менаџ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стојање енергетског менаџ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еф одсека за локални економски развој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рађен попис јавних зграда са карактеристика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зрађен енергетски билан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Функционисање система енергетског менаџ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рој израђених годишњих енергетских биланс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стојање локалне одлуке о енергетској ефик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firstLine="8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ind w:firstLine="8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220" w:leader="none"/>
        </w:tabs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II</w:t>
      </w:r>
      <w:r>
        <w:rPr>
          <w:b/>
          <w:lang w:val="sr-RS"/>
        </w:rPr>
        <w:t xml:space="preserve">  ИЗВРШАВАЊЕ БУЏЕ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Члан 10.</w:t>
      </w:r>
      <w:r>
        <w:rPr>
          <w:sz w:val="20"/>
          <w:szCs w:val="20"/>
          <w:lang w:val="sr-R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  <w:t>Број запослених који се финансира из буџета општине Бољевац на економској класификацији 411 и 412 приказани су у следећој табели:</w:t>
      </w:r>
    </w:p>
    <w:p>
      <w:pPr>
        <w:pStyle w:val="Normal"/>
        <w:ind w:firstLine="720"/>
        <w:jc w:val="both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1"/>
        <w:gridCol w:w="1051"/>
        <w:gridCol w:w="1155"/>
      </w:tblGrid>
      <w:tr>
        <w:trPr>
          <w:trHeight w:val="254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Корисници плата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Тип службеника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дређено време 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дређено време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абран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абра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абра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штинско правобранилаштво 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 ''Наша радост'' Бољева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но образовни центар Бољева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ка организација општине Бољева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а библиотека Бољева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а за спорт Бољева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е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слен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ан број запослених: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lang w:val="sr-Latn-RS"/>
        </w:rPr>
      </w:pPr>
      <w:r>
        <w:rPr>
          <w:sz w:val="20"/>
          <w:lang w:val="sr-RS"/>
        </w:rPr>
        <w:tab/>
        <w:t>У овој одлуци о буџету средства за плате се обезбеђују за број запослених из става 1. овог чла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lang w:val="sr-Latn-RS"/>
        </w:rPr>
        <w:tab/>
      </w:r>
      <w:r>
        <w:rPr>
          <w:sz w:val="20"/>
          <w:lang w:val="sr-RS"/>
        </w:rPr>
        <w:t>Изузетно од овог става, у оквиру истих средстава са економских класификација 411 и 412 могу се обезбедити средства за додатно запослене код директних корисника буџета, а у складу са чланом 40. Закона о буџету Републике Србије за 2025. годину, Закона о запосленима у аутономним покрајинама и јединицама локалне самоуправе, Закона о начину одређивања максималног броја запослених у јавном сектору, Уредбом о поступку за прибављање сагласности за ново запошљавање и додатно радно ангажовање код корисника јавних средстава и Кадровским планом органа општине Бољевац за 2025. годин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lang w:val="sr-RS"/>
        </w:rPr>
      </w:pPr>
      <w:r>
        <w:rPr>
          <w:sz w:val="20"/>
          <w:lang w:val="sr-R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лан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lang w:val="sr-RS"/>
        </w:rPr>
      </w:pPr>
      <w:r>
        <w:rPr>
          <w:sz w:val="20"/>
          <w:lang w:val="sr-RS"/>
        </w:rPr>
        <w:tab/>
        <w:t>За извршавање ове Одлуке одговоран је Председник општине Бољева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lang w:val="sr-RS"/>
        </w:rPr>
      </w:pPr>
      <w:r>
        <w:rPr>
          <w:sz w:val="20"/>
          <w:lang w:val="sr-RS"/>
        </w:rPr>
        <w:tab/>
        <w:t>Наредбодавац за извршење буџета је Председник општине Бољева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lang w:val="sr-RS"/>
        </w:rPr>
      </w:pPr>
      <w:r>
        <w:rPr>
          <w:b/>
          <w:sz w:val="20"/>
          <w:lang w:val="sr-RS"/>
        </w:rPr>
        <w:t>Члан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Извештај садржи и образложење великих одступања између усвојеног буџета и извршењ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, доноси Председник општи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Решење о употреби текуће и сталне буџетске резерве, на предлог органа управе надлежног за финансије, доноси Општинско већ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длуку о отварању буџетског фонда као евиденционог рачуна у складу са чланом 64. Закона о буџетском систему доноси Општинско већ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Изузетно,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7. ове Одлук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Обавезе преузете у 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5. години у складу са одобреним апропријацијама у тој години, а неизвршене у току 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4. године, преносе се у 2025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ци буџетских средстава, приликом додељивања уговора о набавци добара, пружању услуга или извођењу радова, морају да поступе у складу са Законом о јавним набавка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Јавном набавком на које се Закон не примењује, у смислу члана 27. Закона о јавним набавкама сматра се набавка добара и услуга чија је процењена вредност мања од 1.000.000 динара и набавка радова чија је процењена вредност мања од 3.000.000 дина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Обавезе према корисницима буџетских средстава извршавају се сразмерно оствареним приходима и примањима буџета. Ако се у току године приходи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буџет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Уз захтев, корисници су дужни да доставе комплетну документацију за плаћање (копија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Новчана средства на консолидованом рачуну трезора могу се инвестирати у 2025. години само у складу са чланом 10. Закона о буџетском систему, при чему је Председник општине, односно лице које он овласти, одговоран за ефикасност и сигурност тог инвестирањ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У случају потребе за рационализацијом, надлежни органи Општине поступиће у складу са закон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Корисник буџетских средстава не може, без претходне сагласности Комисије за давање сагласности за ново запошљавање и додатно јавно ангажовање код корисника јавних средстава Владе Србије, засновати радни однос са новим лицима до краја 2025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Директни и индиректни корисници буџетских средстава у 2025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 финансирање дефицита текуће ликвидности, који може да настане услед неуравнотежености кретања у приходима и расходима буџета, Општина се може задужити у складу са одредбама члана 35. Закона о јавном дуг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Корисници буџетских средстава пренеће на рачун извршења буџета, до 31. децембра 2025. године, средства која нису утрошена за финансирање расхода у 2025. години, која су овим корисницима пренета у складу са овом Одлук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Изузетно, у случају да се буџету општине Бољевац са другог нивоа власти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У буџетској 2025. години неће се вршити обрачун и исплата божићних, годишњих и других врста накнада и бонуса предвиђених посебним или појединачним колективним уговорима, за директне и индиректне кориснике средстава буџета, осим јубиларних награда за запослене које су то право стекли у 2025. годи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к буџетских средстава који одређени расход и издатак извршава из других извора прихода и примања, који нису општи приход буџета (извор 01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3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за материја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м трансакциј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Ову Одлуку објавити у „Службеном листу општине Бољевац“ и доставити министарству надлежном за послове финансиј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5" w:leader="none"/>
          <w:tab w:val="left" w:pos="5040" w:leader="none"/>
          <w:tab w:val="center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5" w:leader="none"/>
          <w:tab w:val="left" w:pos="5040" w:leader="none"/>
          <w:tab w:val="center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5" w:leader="none"/>
        </w:tabs>
        <w:jc w:val="both"/>
        <w:rPr/>
      </w:pPr>
      <w:r>
        <w:rPr>
          <w:sz w:val="20"/>
          <w:szCs w:val="20"/>
          <w:lang w:val="sr-RS"/>
        </w:rPr>
        <w:tab/>
        <w:t>Ова одлука ступа на снагу осмог дана од дана објављивања у „Службеном листу општине Бољевац“, а примењиваће се од 1. јануара 2025. 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6-</w:t>
      </w:r>
      <w:r>
        <w:rPr>
          <w:lang w:val="sr-RS"/>
        </w:rPr>
        <w:t>___</w:t>
      </w:r>
      <w:r>
        <w:rPr>
          <w:lang w:val="sr-Latn-CS"/>
        </w:rPr>
        <w:t>/202</w:t>
      </w:r>
      <w:r>
        <w:rPr>
          <w:lang w:val="sr-RS"/>
        </w:rPr>
        <w:t>4</w:t>
      </w:r>
      <w:r>
        <w:rPr>
          <w:lang w:val="sr-Latn-CS"/>
        </w:rPr>
        <w:t>-I/</w:t>
      </w:r>
      <w:r>
        <w:rPr>
          <w:lang w:val="sr-RS"/>
        </w:rPr>
        <w:t>____</w:t>
      </w:r>
    </w:p>
    <w:p>
      <w:pPr>
        <w:pStyle w:val="Normal"/>
        <w:rPr/>
      </w:pPr>
      <w:r>
        <w:rPr>
          <w:lang w:val="sr-CS"/>
        </w:rPr>
        <w:t>Бољевац,</w:t>
      </w:r>
      <w:r>
        <w:rPr>
          <w:lang w:val="sr-Latn-CS"/>
        </w:rPr>
        <w:t xml:space="preserve"> </w:t>
      </w:r>
      <w:r>
        <w:rPr>
          <w:lang w:val="sr-RS"/>
        </w:rPr>
        <w:t>_________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ОЉЕВАЦ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553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СКУПШТИНЕ  ОПШТИНЕ  БОЉЕВАЦ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Latn-RS"/>
        </w:rPr>
        <w:t xml:space="preserve">               </w:t>
      </w:r>
      <w:r>
        <w:rPr>
          <w:lang w:val="sr-CS"/>
        </w:rPr>
        <w:t>Зоран Јовић</w:t>
      </w:r>
    </w:p>
    <w:sectPr>
      <w:type w:val="nextPage"/>
      <w:pgSz w:w="12240" w:h="15840"/>
      <w:pgMar w:left="72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sz w:val="16"/>
      <w:szCs w:val="16"/>
      <w:lang w:val="sr-Latn-C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sr-Latn-CS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sr-Latn-C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sr-Latn-C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40">
    <w:name w:val="xl40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45">
    <w:name w:val="xl45"/>
    <w:basedOn w:val="Normal"/>
    <w:qFormat/>
    <w:pPr>
      <w:shd w:fill="FFFFFF" w:val="clear"/>
      <w:spacing w:before="280" w:after="280"/>
    </w:pPr>
    <w:rPr>
      <w:sz w:val="16"/>
      <w:szCs w:val="16"/>
      <w:lang w:val="sr-Latn-CS"/>
    </w:rPr>
  </w:style>
  <w:style w:type="paragraph" w:styleId="Xl46">
    <w:name w:val="xl46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47">
    <w:name w:val="xl4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  <w:lang w:val="sr-Latn-C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  <w:lang w:val="sr-Latn-CS"/>
    </w:rPr>
  </w:style>
  <w:style w:type="paragraph" w:styleId="Xl54">
    <w:name w:val="xl54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55">
    <w:name w:val="xl55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  <w:lang w:val="sr-Latn-CS"/>
    </w:rPr>
  </w:style>
  <w:style w:type="paragraph" w:styleId="Xl57">
    <w:name w:val="xl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sz w:val="16"/>
      <w:szCs w:val="16"/>
      <w:lang w:val="sr-Latn-CS"/>
    </w:rPr>
  </w:style>
  <w:style w:type="paragraph" w:styleId="Xl59">
    <w:name w:val="xl5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60">
    <w:name w:val="xl6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61">
    <w:name w:val="xl61"/>
    <w:basedOn w:val="Normal"/>
    <w:qFormat/>
    <w:pPr>
      <w:shd w:fill="FFFFFF" w:val="clear"/>
      <w:spacing w:before="280" w:after="280"/>
      <w:jc w:val="right"/>
    </w:pPr>
    <w:rPr>
      <w:sz w:val="16"/>
      <w:szCs w:val="16"/>
      <w:lang w:val="sr-Latn-CS"/>
    </w:rPr>
  </w:style>
  <w:style w:type="paragraph" w:styleId="Xl62">
    <w:name w:val="xl62"/>
    <w:basedOn w:val="Normal"/>
    <w:qFormat/>
    <w:pPr>
      <w:shd w:fill="FFFFFF" w:val="clear"/>
      <w:spacing w:before="280" w:after="280"/>
    </w:pPr>
    <w:rPr>
      <w:sz w:val="16"/>
      <w:szCs w:val="16"/>
      <w:lang w:val="sr-Latn-CS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  <w:lang w:val="sr-Latn-CS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  <w:lang w:val="sr-Latn-CS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sz w:val="16"/>
      <w:szCs w:val="16"/>
      <w:lang w:val="sr-Latn-CS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  <w:sz w:val="16"/>
      <w:szCs w:val="16"/>
      <w:lang w:val="sr-Latn-CS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sz w:val="16"/>
      <w:szCs w:val="16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  <w:lang w:val="sr-Latn-C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16"/>
      <w:szCs w:val="16"/>
      <w:lang w:val="sr-Latn-CS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16"/>
      <w:szCs w:val="16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  <w:lang w:val="sr-Latn-CS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6"/>
      <w:szCs w:val="16"/>
      <w:lang w:val="sr-Latn-CS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16"/>
      <w:szCs w:val="16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  <w:lang w:val="sr-Latn-CS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sr-Latn-C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0:00Z</dcterms:created>
  <dc:creator>Jasmina K</dc:creator>
  <dc:description/>
  <dc:language>en-US</dc:language>
  <cp:lastModifiedBy>KORISNIK 2</cp:lastModifiedBy>
  <cp:lastPrinted>2024-11-04T10:30:00Z</cp:lastPrinted>
  <dcterms:modified xsi:type="dcterms:W3CDTF">2024-11-04T09:30:00Z</dcterms:modified>
  <cp:revision>4</cp:revision>
  <dc:subject/>
  <dc:title/>
</cp:coreProperties>
</file>